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DO DE BUENOS DÍAS nº 22</w:t>
      </w:r>
    </w:p>
    <w:p>
      <w:pPr>
        <w:pStyle w:val="Normal"/>
        <w:rPr/>
      </w:pPr>
      <w:r>
        <w:rPr/>
        <w:t>Mis Queridos amigos y amigas, queridos hermanos y hermanas, Mis Queridos Jóvenes:</w:t>
      </w:r>
    </w:p>
    <w:p>
      <w:pPr>
        <w:pStyle w:val="Normal"/>
        <w:rPr/>
      </w:pPr>
      <w:r>
        <w:rPr/>
        <w:t>Una de mis deseos y convicciones en este compartir el sencillo pensamiento cada mañana, siempre que me sea posible, es también el de crear comunión, no sólo al interior de nuestro carisma salesiano, SINO EN COMUNIÓN CON TODA LA IGLESIA , y con el mismo cariño que Don Bosco tenía por Ella y por el Papa.</w:t>
      </w:r>
    </w:p>
    <w:p>
      <w:pPr>
        <w:pStyle w:val="Normal"/>
        <w:rPr/>
      </w:pPr>
      <w:r>
        <w:rPr/>
        <w:t>En este sentido, alguna vez haré referencia a alguna palabra del Papa que nos ilumina y que tendrá una concreción muy salesiana, muy de nuestra espiritualidad.</w:t>
      </w:r>
    </w:p>
    <w:p>
      <w:pPr>
        <w:pStyle w:val="Normal"/>
        <w:rPr/>
      </w:pPr>
      <w:r>
        <w:rPr/>
        <w:t>En una de sus homilías sencillas el Papa Francisco nos dice que “EL SEÑOR NOS AMA CON TERNURA. EL SEÑOR CONOCE LA CIENCIA DE LAS CARICIAS…. Y AUNQUE PAREZCA UNA HEREJÍA, ES LA VERDAD MÁS GRANDE: más difícil que amar a Dios es DEJARSE AMAR POR ÉL”.</w:t>
      </w:r>
    </w:p>
    <w:p>
      <w:pPr>
        <w:pStyle w:val="Normal"/>
        <w:rPr/>
      </w:pPr>
      <w:r>
        <w:rPr/>
        <w:tab/>
        <w:t>Qué bello mensaje, qué Humano, qué profundamente Cristiano y Divino. Qué recuerdo tan precioso para todos nosotros educadoras, educadores, jóvenes animadores, docentes, pastores del Pueblo de Dios: Cuánta sintonía con ese “Me basta que seáis jóvenes para Amaros”, para que os quiera con todo mi corazón, como bien conocemos de Don Bosco.</w:t>
      </w:r>
    </w:p>
    <w:p>
      <w:pPr>
        <w:pStyle w:val="Normal"/>
        <w:rPr/>
      </w:pPr>
      <w:r>
        <w:rPr/>
        <w:t>Mi saludo de buenos días y mi oración de hoy, DOMINGO, cuando me leéis, será por todos nosotros, pidiéndole al Señor un corazón capaz de Ternura, (la revolución de la Ternura), capaz de mirada benévola para con quien es más débil, capaz de perdón. Un corazón QUE QUIERA VIVIR</w:t>
      </w:r>
      <w:bookmarkStart w:id="0" w:name="_GoBack"/>
      <w:bookmarkEnd w:id="0"/>
      <w:r>
        <w:rPr/>
        <w:t xml:space="preserve"> EL CARISMA SALESIANO HA DE SER ASÍ.</w:t>
      </w:r>
    </w:p>
    <w:p>
      <w:pPr>
        <w:pStyle w:val="Normal"/>
        <w:widowControl/>
        <w:suppressAutoHyphens w:val="true"/>
        <w:bidi w:val="0"/>
        <w:spacing w:lineRule="auto" w:line="276" w:before="0" w:after="200"/>
        <w:jc w:val="left"/>
        <w:rPr/>
      </w:pPr>
      <w:r>
        <w:rPr/>
        <w:t>Feliz domingo, feliz dia del Señor. Un abrazo. Angel. Rector Mayor</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53:00Z</dcterms:created>
  <dc:creator>Angel</dc:creator>
  <dc:description/>
  <dc:language>en-US</dc:language>
  <cp:lastModifiedBy>Angel</cp:lastModifiedBy>
  <dcterms:modified xsi:type="dcterms:W3CDTF">2014-08-08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